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Додаток 1                                       ПРОЄКТ № 23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(в редакції рішення 58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від   липня 2025 року № 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20"/>
        <w:gridCol w:w="1482"/>
        <w:gridCol w:w="992"/>
        <w:gridCol w:w="1843"/>
        <w:gridCol w:w="1343"/>
        <w:gridCol w:w="642"/>
        <w:gridCol w:w="708"/>
        <w:gridCol w:w="709"/>
        <w:gridCol w:w="851"/>
        <w:gridCol w:w="708"/>
        <w:gridCol w:w="226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</w:t>
            </w:r>
          </w:p>
          <w:p>
            <w:pPr>
              <w:pStyle w:val="Normal"/>
              <w:ind w:left="-108" w:right="-183" w:hanging="0"/>
              <w:jc w:val="center"/>
              <w:rPr>
                <w:rFonts w:eastAsia="Calibri"/>
                <w:bCs/>
                <w:sz w:val="20"/>
                <w:shd w:fill="FFFFFF" w:val="clear"/>
                <w:lang w:val="uk-UA" w:bidi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фінансуванн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творення, утримання та модернізації територіальної автоматизованої системи централізованого оповіщення (або інформування) цивільного захисту на території</w:t>
            </w:r>
            <w:r>
              <w:rPr>
                <w:sz w:val="20"/>
                <w:shd w:fill="F9F9F9" w:val="clear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Виготовлення проектно-кошторисної документації, оплата експертних по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відділ з питань цивільного захисту, військового обліку, оборонної, мобілізаційної роботи та взаємодії з правоохоронними орган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безпечення оперативного доведення сигналів, повідомлень органів управління цивільного захисту громади про загрозу або виникнення надзвичайної ситуації, аварій, епідемій, катастроф, пожеж тощо до державних органів, підприємств, установ, організацій та населення.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2. Придбання обладнання автоматизованого виклику, технічних засобів оповіщення (або інформуванн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відділ з питань цивільного захисту, військового обліку, оборонної, мобілізаційної роботи та взаємодії з правоохоронними орган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3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Оплата вартості монтажу та пусконалагоджу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ьні роботи (в тому числі технічний і авторський нагляд)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відділ з питань цивільного захисту, військового обліку, оборонної, мобілізаційної роботи та взаємодії з правоохоронними орган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. Оплата за утримання, технічне обслуговування та модернізацію системи оповіщення (або інформуванн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відділ з питань цивільного захисту, військового обліку, оборонної, мобілізаційної роботи та взаємодії з правоохоронними орган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10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83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 xml:space="preserve">               Продовження 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0:00Z</dcterms:created>
  <dc:creator>Ващенко Лариса Анатольевна</dc:creator>
  <dc:description/>
  <cp:keywords/>
  <dc:language>en-US</dc:language>
  <cp:lastModifiedBy>Секретар</cp:lastModifiedBy>
  <cp:lastPrinted>2025-06-30T09:16:00Z</cp:lastPrinted>
  <dcterms:modified xsi:type="dcterms:W3CDTF">2025-07-16T09:41:00Z</dcterms:modified>
  <cp:revision>10</cp:revision>
  <dc:subject/>
  <dc:title> </dc:title>
</cp:coreProperties>
</file>